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собственности с разрешенным использованием для индивидуального жилищного строительства расположенного по адресу: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пгт. Арти, ул. Карла Маркса, д. 215а, площадью 482 кв.м., кадастровый номер 66:03:1601049:412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с. Симинчи, ул. Советская, № 32, ориентировочной площадью 3 084 кв.м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 же о возможности предоставления в собственность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д. Евалак, ул. Заречная, земельный участок 14,  ориентировочной площадью 5000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городской округ, д. Евалак, ул. Заречная, земельный участок 16,  ориентировочной площадью 5000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30.05.2022 до 08:00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4-25T10:53:29Z</dcterms:modified>
  <cp:revision>6</cp:revision>
  <dc:subject/>
  <dc:title>Планируется предоставление в аренду земельных участков:</dc:title>
</cp:coreProperties>
</file>